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64770</wp:posOffset>
            </wp:positionV>
            <wp:extent cx="6675120" cy="918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Педагогический совет является постоянно действующим органом управления, в состав которого входят все педагогические работники ГБОУ лицей №533 «Образовательный комплекс «Малая Охта» Красногвардейского района Санкт-Петербурга (далее – Лицей), состоящие в трудовых отношениях с Лицеем (в том числе работающие по совместительству). Педагогический совет создается на основании ст.26, п.4 закона «Об образова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2.Заседания педагогического совета проводятся в соответствии с планом работы Лицея.  Решения педагогического совета оформляются протокол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2.Компетенция педагогического сов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разработка и принятие образователь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рассмотрение организации и осуществления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настоящим Уставом, полученной лицензией на осуществление образовательной деятельности, свидетельством о государственной аккредит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осуществление текущего контроля успеваемости, промежуточной и итоговой аттестации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еревод обучающихся в следующий класс, а также с образовательной программы предыдущего уровня на следующий уровень общего образования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рассмотрение и выработка предложений по улучшению работы по обеспечению питанием и медицинскому обеспечению обучающихся и работников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3. В Педагогический совет входят директор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4. 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5. Педагогический совет как постоянно действующий коллегиальный орган управления Образовательного учреждения имеет бессрочный срок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6. 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 директор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7. Педагогический совет принимает решения открытым голосованием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8. Педагогический совет может быть собран по инициативе его председателя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по инициативе двух третей членов Педагогического сов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9.  На заседаниях Педагогического совета могут присутствова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работники Образовательного учреждения, не являющиеся членами Педагогического сове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обучающиеся, родители (законные представители) обучающихся, при наличии согласия Педагогического сов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0. Председателем педагогического совета является директор Лице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1. Секретарь педагогического совета избирается сроком на 1 год на первом заседании педагогического совета в учебном году и оформляется приказ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2. Секретарь педагогического совета ведёт протоколы педагогических советов, протоколы педагогических советов хранятся 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0"/>
      <w:lang w:eastAsia="zh-CN"/>
    </w:rPr>
  </w:style>
  <w:style w:type="character" w:styleId="Style16">
    <w:name w:val="Нижний колонтитул Знак"/>
    <w:qFormat/>
    <w:rPr>
      <w:rFonts w:eastAsia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4:00Z</dcterms:created>
  <dc:creator>User</dc:creator>
  <dc:description/>
  <cp:keywords/>
  <dc:language>en-US</dc:language>
  <cp:lastModifiedBy>Римма</cp:lastModifiedBy>
  <dcterms:modified xsi:type="dcterms:W3CDTF">2018-02-22T15:10:00Z</dcterms:modified>
  <cp:revision>5</cp:revision>
  <dc:subject/>
  <dc:title/>
</cp:coreProperties>
</file>